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18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08.04.2016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с Заповед на Кмета на община Севлиево № 0355/08.04.2016 г. е открита процедура за продажба чрез публичен търг с явно наддаване на следните имоти – земеделски земи от общинския поземлен фонд, както следва:</w:t>
      </w:r>
    </w:p>
    <w:p>
      <w:pPr>
        <w:pStyle w:val="TextBodyIndent"/>
        <w:ind w:right="-2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340"/>
        <w:gridCol w:w="1180"/>
        <w:gridCol w:w="1119"/>
        <w:gridCol w:w="1098"/>
        <w:gridCol w:w="921"/>
        <w:gridCol w:w="958"/>
        <w:gridCol w:w="951"/>
      </w:tblGrid>
      <w:tr>
        <w:trPr>
          <w:trHeight w:val="10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Землище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на имот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лощ в дка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Начин на трайно ползване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Категория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АОС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азарна стойност в лева без ДДС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епозит за участие в лева</w:t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гато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50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 гради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IV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3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 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00</w:t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гато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51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.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 гради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IV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38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 0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35</w:t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гато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50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.30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 гради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IV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37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 6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20</w:t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гато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527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.14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 гради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IV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38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 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 120</w:t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гато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61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.83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 гради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X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3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 7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 365</w:t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гато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62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.84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 гради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X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34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 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 725</w:t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гато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62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7.83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 гради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VIII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8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 0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9 010</w:t>
            </w:r>
          </w:p>
        </w:tc>
      </w:tr>
      <w:tr>
        <w:trPr>
          <w:trHeight w:val="31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гато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80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.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ив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X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8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20</w:t>
            </w:r>
          </w:p>
        </w:tc>
      </w:tr>
      <w:tr>
        <w:trPr>
          <w:trHeight w:val="31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Богатово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80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.53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ив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V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86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 6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 315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адищ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50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3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 гради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X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29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80</w:t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адниц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20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.88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 гради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VI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9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 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 000</w:t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орна Росиц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50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7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и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V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50</w:t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орна Рос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50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2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и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V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50</w:t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орна Росиц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50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.18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ив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VI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0</w:t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Дамянов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8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.7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 град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V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 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 625</w:t>
            </w:r>
          </w:p>
        </w:tc>
      </w:tr>
      <w:tr>
        <w:trPr>
          <w:trHeight w:val="3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белцов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400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.69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оставена ни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ІV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72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 445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89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белцово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0006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4.133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оставена нив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VІІІ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73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 710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 420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белцово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9099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.4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оставена нив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VІІ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69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 616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 232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белцово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4009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.797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оставена нив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VІ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64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52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 304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белцово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0044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3.493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оставена нив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VІІІ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62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 760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 520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белцово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6066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.007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оставена нив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VІІІ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60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 125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 250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белцово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6027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281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оставена нив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VІІІ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59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40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рушево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26018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.447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еленч.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V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676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 700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 350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ултура</w:t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рушево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5002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59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V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901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50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75</w:t>
            </w:r>
          </w:p>
        </w:tc>
      </w:tr>
      <w:tr>
        <w:trPr>
          <w:trHeight w:val="15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адина</w:t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рушево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0006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769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V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871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10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адина</w:t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рушево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3098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.214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V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162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адина</w:t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руше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10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.07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ив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IV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53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руше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90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4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ив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V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6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15</w:t>
            </w:r>
          </w:p>
        </w:tc>
      </w:tr>
      <w:tr>
        <w:trPr>
          <w:trHeight w:val="300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ладен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1033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.522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VІ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02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0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адина</w:t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ладен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8016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.687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VІ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01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 780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адина</w:t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толъ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94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3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 гради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VI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66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05</w:t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толъ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20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5.49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вощна гради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VI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65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6 5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 255</w:t>
            </w:r>
          </w:p>
        </w:tc>
      </w:tr>
      <w:tr>
        <w:trPr>
          <w:trHeight w:val="31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евлие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5927.131.2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7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ив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ІV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9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 3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85</w:t>
            </w:r>
          </w:p>
        </w:tc>
      </w:tr>
    </w:tbl>
    <w:p>
      <w:pPr>
        <w:pStyle w:val="Normal"/>
        <w:spacing w:lineRule="auto" w:line="240"/>
        <w:ind w:right="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before="0" w:after="0"/>
        <w:ind w:left="720" w:right="-2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right="-2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before="0" w:after="0"/>
        <w:ind w:left="720" w:right="-2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spacing w:before="0" w:after="0"/>
        <w:ind w:left="720" w:right="-2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autoSpaceDE w:val="false"/>
        <w:spacing w:lineRule="auto" w:line="240"/>
        <w:ind w:right="-285"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19"/>
        <w:spacing w:lineRule="auto" w:line="276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26.04.2016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27.04.2</w:t>
      </w:r>
      <w:r>
        <w:rPr>
          <w:rFonts w:cs="Times New Roman" w:ascii="Times New Roman" w:hAnsi="Times New Roman"/>
          <w:b/>
          <w:sz w:val="24"/>
          <w:szCs w:val="24"/>
        </w:rPr>
        <w:t>016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Style19"/>
        <w:spacing w:lineRule="auto" w:line="276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Style19"/>
        <w:spacing w:lineRule="auto" w:line="276"/>
        <w:ind w:left="5664"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5664"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5664"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5664"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5664"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</w:p>
    <w:p>
      <w:pPr>
        <w:pStyle w:val="Style19"/>
        <w:ind w:right="-285" w:hanging="0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7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5:00Z</dcterms:created>
  <dc:creator>System-Administrator</dc:creator>
  <dc:description/>
  <cp:keywords/>
  <dc:language>en-US</dc:language>
  <cp:lastModifiedBy>Ivelina Ivanova</cp:lastModifiedBy>
  <cp:lastPrinted>2015-10-09T10:27:00Z</cp:lastPrinted>
  <dcterms:modified xsi:type="dcterms:W3CDTF">2016-04-08T13:09:00Z</dcterms:modified>
  <cp:revision>20</cp:revision>
  <dc:subject/>
  <dc:title>№ ДД-2-Г-11</dc:title>
</cp:coreProperties>
</file>